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en-GB"/>
        </w:rPr>
        <w:t xml:space="preserve">   </w:t>
      </w:r>
      <w:r>
        <w:rPr/>
        <w:t>SPORTSKI SAVEZI /SPORTSKI KLUBOVI ORGANIZATORI SPORTSKIH PRIREBI</w:t>
        <w:br/>
        <w:t xml:space="preserve">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OBRAZA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PORTSKE PRIREDBE GRADSKOG ZNAČAJA u 2020. GODI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>
          <w:trHeight w:val="3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PREDLAGAČ PROGR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NAZIV PRIREDB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DATUM, MJESTO I VRIJE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WEB STRANICA PRIREDBE (ili je u sklopu zajedničke web stranica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KARAKTER PRIREDB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TRADICIONALNA             PRIGOD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  <w:t>Službene i velike sportske priredbe odabiru se uz suglasnost  Upravnog odjela za kulturu i šport Grada Zad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</w:tblGrid>
      <w:tr>
        <w:trPr>
          <w:trHeight w:val="2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I.   OPĆI PODACI O PRIREDBI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  <w:t>BROJ DO SADA ODRŽANIH NATJEC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  <w:t xml:space="preserve">BROJ ZEMALJA SUDIONIKA PRETHODNE GOD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  <w:t>BROJ SUDIONIKA – SPORTAŠA PRETHODNE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BROJ SUDIONIKA – EKIPA PRETHODNE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ELEVIZIJSKA SNIMKA, prijenos (i sl.) PRETH.G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n-GB"/>
              </w:rPr>
              <w:t>DA  /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en-GB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0"/>
          <w:szCs w:val="24"/>
          <w:lang w:val="pt-BR"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t-BR"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SPORTSKE PRIREDBE GRADSKOG ZNAČ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8"/>
        <w:gridCol w:w="1724"/>
      </w:tblGrid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 Organizacija natjec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Suci i organizato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Korištenje objek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. Dekoracija dvora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. Najam i prijevoz opreme i rekviz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. Razgl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 Medicinska sk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. Liječnici (_), event.dež.kola hitne pomoć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 Ceremonijal i protok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. Medalje i peha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3.2. Cvijeće pobjednicim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. Suveni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 Smještaj i prijevoz gostij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4.1. Prijevoz za gost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. Smještaj i prehrana ( Hotel …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. Zajednička veče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 Marketing i propaga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. Idejno rješenje propagandnih materija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.2. Tisak plakata, biltena, diploma i drugih  </w:t>
              <w:br/>
              <w:t xml:space="preserve">       propagandnog materija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Troškovi pripreme tv promid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 Osiguran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. Reda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 Tajništ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1. Troškovi pošte, papira, telefona i s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. Honorari tehničkog osoblja, spiker.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. Najam prijevoznih sredsta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PRIHO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GRAD ZADAR – U.O. ZA KULTURU I ŠPORT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  <w:t xml:space="preserve">2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MARKETING PROGRAM (TV REKL.PROST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3. SPONZO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4. DONACI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>5. KOTIZACIJE (startnine, član. i s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bCs/>
                <w:lang w:eastAsia="hr-HR"/>
              </w:rPr>
              <w:t xml:space="preserve">6. OSTALI </w:t>
            </w:r>
            <w:r>
              <w:rPr>
                <w:rFonts w:eastAsia="Times New Roman" w:cs="Arial" w:ascii="Arial" w:hAnsi="Arial"/>
                <w:b/>
                <w:bCs/>
                <w:lang w:eastAsia="hr-HR"/>
              </w:rPr>
              <w:t xml:space="preserve">JAVNI </w:t>
            </w:r>
            <w:r>
              <w:rPr>
                <w:rFonts w:eastAsia="Times New Roman" w:cs="Arial" w:ascii="Arial" w:hAnsi="Arial"/>
                <w:bCs/>
                <w:lang w:eastAsia="hr-HR"/>
              </w:rPr>
              <w:t xml:space="preserve">PRIHODI 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  <w:t xml:space="preserve">(državna razina, trg.društva u vl. dr. ili grada, </w:t>
              <w:br/>
              <w:t xml:space="preserve">         turistička zajednica i sl.)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hr-HR"/>
              </w:rPr>
              <w:t>navesti struktu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OPIS PONUĐENOG PROGRAMA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Obrazloženje zašto baš vaša priredba zaslužuju potp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Kako vaša priredba doprinosi oblikovanju sportske ponude u Gradu Zadru, posebno afirmacija vašeg spo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Obrazložiti status međunarodnog karaktera same prir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Elaborat o sportskoj opravdanosti priredbe mora sadržavati plan prihoda i rashoda, kojim organizator jamči vlastiti prihod koji omogućuje pokrivanje troškova organizacij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Navesti reference nositelja organizacije (saveza i organizacijskog odbora) u smislu jamstva uspješne pripreme i provedbe priredb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Značenje priredbe u smislu rezultatskog napredovanja zadarskih sportaša (stjecanja bodova, ostvarivanja normi, kvalifikacija i dr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Potpisom ovog dokumenta, kao ovlaštena osoba udruge u skladu sa Statutom udruge i svim zakonskim odredbama Republike Hrvatske, pod punom odgovornošću potvrđujem da su svi podaci navedeni u obrascima točni,</w:t>
      </w:r>
      <w:r>
        <w:rPr/>
        <w:t xml:space="preserve">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Ime i prezime ovlaštene osobe prijavitelja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Ime i prezime odgovorne osobe 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Vlastoručni potpis</w:t>
        <w:tab/>
        <w:tab/>
        <w:tab/>
        <w:tab/>
        <w:tab/>
        <w:tab/>
        <w:t>Vlastoručni potpi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_______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360" w:firstLine="396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Janja Ricov</dc:creator>
  <dc:description/>
  <dc:language>en-US</dc:language>
  <cp:lastModifiedBy>dgal</cp:lastModifiedBy>
  <cp:lastPrinted>2016-09-12T14:04:00Z</cp:lastPrinted>
  <dcterms:modified xsi:type="dcterms:W3CDTF">2019-10-10T07:36:00Z</dcterms:modified>
  <cp:revision>2</cp:revision>
  <dc:subject/>
  <dc:title/>
</cp:coreProperties>
</file>